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1456055</wp:posOffset>
            </wp:positionV>
            <wp:extent cx="2096770" cy="902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46" t="15270" r="8927" b="28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485900</wp:posOffset>
            </wp:positionV>
            <wp:extent cx="1143000" cy="90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4"/>
          <w:lang w:val="ru-RU"/>
        </w:rPr>
        <w:t>Сиротам Кривого Рога станет легче найти работу</w:t>
      </w:r>
    </w:p>
    <w:p>
      <w:pPr>
        <w:pStyle w:val="Normal"/>
        <w:ind w:firstLine="708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7 марта в помещении социального общежития (ул. Сиволапа, 42) состоялась презентация исследования проблем трудоустройства и социальной интеграции воспитанников интернатов г. Кривого Рога.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рамках презентации был представлен анализ потребностей в повышении квалификации специалистов организаций (центров занятости, социальных служб и др.), которые работают в этой сфере. Исследование проводилось в рамках социального проекта «Каждый имеет право на работу» ОАО «АрселорМиттал Кривой Рог» и Фонда Восточная Европа, получающего основное финансирование от Агентства США по Международному развитию.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ь социального проекта ОАО «АрселорМиттал Кривой Рог» и Фонда Восточная Европа «Каждый имеет право на работу» - помочь детям и подросткам, лишенным родительской опеки, успешнее адаптироваться к взрослой жизни. Проект, стартовавший зимой 2009 года, предусматривает предоставление сиротам дополнительных социальных, информационных и образовательных услуг, а также - содействие в трудоустройстве. Финансирует его ОАО «АрселорМиттал Кривой Рог».</w:t>
      </w:r>
    </w:p>
    <w:p>
      <w:pPr>
        <w:pStyle w:val="Normal"/>
        <w:ind w:firstLine="708"/>
        <w:jc w:val="both"/>
        <w:rPr/>
      </w:pPr>
      <w:r>
        <w:rPr>
          <w:rFonts w:eastAsia="Arial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«Мы хотим, чтобы в Кривом Роге взаимоотношения промышленных предприятий с местными общественными организациями и социальными службами стали еще крепче. Мы занимаем важное место в обществе, и я уверен, что, протягивая руку помощи таким детям, мы становимся сильнее»</w:t>
      </w:r>
      <w:r>
        <w:rPr>
          <w:sz w:val="18"/>
          <w:szCs w:val="18"/>
          <w:lang w:val="ru-RU"/>
        </w:rPr>
        <w:t>,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отметил генеральный директор ОАО «АрселорМиттал Кривой Рог» Жан Жуэ.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  <w:lang w:val="ru-RU"/>
        </w:rPr>
        <w:t>«Мы очень благодарны всем сотрудничающим в этом проекте за то, что они подошли с пониманием к проблемам тех молодых людей, которые выросли не в семье, а в государственном учреждении, и оказали им помощь каждый на своем уровне. Этот проект поможет сиротам «найти свое место под солнцем»</w:t>
      </w:r>
      <w:r>
        <w:rPr>
          <w:sz w:val="18"/>
          <w:szCs w:val="18"/>
          <w:lang w:val="ru-RU"/>
        </w:rPr>
        <w:t>, - сказал и.о. президента фонда  Восточная Европа Тим Пайлат.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  <w:lang w:val="ru-RU"/>
        </w:rPr>
        <w:t>«В Кривом Роге около 3000 детей живут в детских домах и интернатах. Они не знают родительского тепла и их некому вести по взрослой жизни. Достигнув совершеннолетия, они плохо интегрируются в общество, сталкиваясь с проблемами при поиске работы и незнанием своих прав. Эти дети больше подвержены рискам, связанным с нелегальным бизнесом, мошенничеством, трудовой и сексуальной эксплуатацией»</w:t>
      </w:r>
      <w:r>
        <w:rPr>
          <w:rFonts w:cs="Arial"/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ru-RU"/>
        </w:rPr>
        <w:t>- сказал директор центра социальной службы молодежи Павел Дабижа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«По результатам исследований проблем трудоустройства и социальной интеграции воспитанников интернатов стало понятно, что дети-сироты особо нуждаются в информационных, консультативных и  юридических услугах.  И потому необходимо оказывать этим детям  психологическую и социальную помощь, развивая навыки поведения в рабочем коллективе, в общественных и государственных заведениях. Такие действия сыграют немаловажную роль в дальнейшем становлении личности каждого ребёнка</w:t>
      </w:r>
      <w:r>
        <w:rPr>
          <w:sz w:val="18"/>
          <w:szCs w:val="18"/>
          <w:lang w:val="ru-RU"/>
        </w:rPr>
        <w:t>», - отметила кандидат социологических наук, эксперт Днепропетровского отделения Всеукраинского комитета защиты прав детей Виктория Лазоренко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</w:t>
      </w:r>
      <w:r>
        <w:rPr>
          <w:b/>
          <w:sz w:val="18"/>
          <w:szCs w:val="18"/>
          <w:lang w:val="ru-RU"/>
        </w:rPr>
        <w:t>Я благодарен ОАО «АрселорМиттал Кривой Рог» за предоставленную возможность сделать 1-й шаг в будущее, за участие в  проекте «Каждый имеет право на работу. Благодаря  этому проекту мы приобретаем необходимые для дальнейшей жизни навыки. Но главное для нас – использовать полученные знания и стремиться  к жизненным успехам самостоятельно»</w:t>
      </w:r>
      <w:r>
        <w:rPr>
          <w:sz w:val="18"/>
          <w:szCs w:val="18"/>
          <w:lang w:val="ru-RU"/>
        </w:rPr>
        <w:t>, - сказал учащийся профессионального криворожского строительного лицея Иван Нечепуренко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Roman"/>
        <w:rPr>
          <w:lang w:val="ru-RU"/>
        </w:rPr>
      </w:pPr>
      <w:r>
        <w:rPr>
          <w:lang w:val="ru-RU"/>
        </w:rPr>
        <w:t>Пресс-служба ВАТ</w:t>
      </w:r>
      <w:r>
        <w:rPr>
          <w:lang w:val="uk-UA"/>
        </w:rPr>
        <w:t xml:space="preserve"> </w:t>
      </w:r>
      <w:r>
        <w:rPr>
          <w:lang w:val="ru-RU"/>
        </w:rPr>
        <w:t xml:space="preserve">«АрселорМиттал Кривой Рог»: Шапарнёва Оксана. Тел: +38 0564 78 50 07; +38 056 440 06 29.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rcelormit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HeaderRoman"/>
        <w:rPr/>
      </w:pPr>
      <w:r>
        <w:rPr>
          <w:lang w:val="ru-RU"/>
        </w:rPr>
        <w:t xml:space="preserve">Отдел по связям с общественностью Фонда Восточная Европа: тел. </w:t>
      </w:r>
      <w:r>
        <w:rPr>
          <w:lang w:val="en-US"/>
        </w:rPr>
        <w:t xml:space="preserve">+38 044 200 38 24; +38 044 200 38 25. </w:t>
      </w:r>
      <w:r>
        <w:rPr>
          <w:lang w:val="ru-RU"/>
        </w:rPr>
        <w:t>Е</w:t>
      </w:r>
      <w:r>
        <w:rPr>
          <w:lang w:val="en-US"/>
        </w:rPr>
        <w:t xml:space="preserve">-mail: </w:t>
      </w:r>
      <w:hyperlink r:id="rId5">
        <w:r>
          <w:rPr>
            <w:rStyle w:val="InternetLink"/>
            <w:lang w:val="en-US"/>
          </w:rPr>
          <w:t>opashnina@eurasia.kiev.ua</w:t>
        </w:r>
      </w:hyperlink>
      <w:r>
        <w:rPr>
          <w:lang w:val="en-US"/>
        </w:rPr>
        <w:t xml:space="preserve"> </w:t>
      </w:r>
    </w:p>
    <w:sectPr>
      <w:footerReference w:type="default" r:id="rId6"/>
      <w:type w:val="nextPage"/>
      <w:pgSz w:w="11906" w:h="16838"/>
      <w:pgMar w:left="1588" w:right="1333" w:gutter="0" w:header="0" w:top="2812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28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19"/>
      <w:szCs w:val="19"/>
    </w:rPr>
  </w:style>
  <w:style w:type="paragraph" w:styleId="Footer">
    <w:name w:val="Footer"/>
    <w:basedOn w:val="Normal"/>
    <w:pPr/>
    <w:rPr>
      <w:szCs w:val="20"/>
    </w:rPr>
  </w:style>
  <w:style w:type="paragraph" w:styleId="NoSpace">
    <w:name w:val="No Space"/>
    <w:basedOn w:val="Normal"/>
    <w:qFormat/>
    <w:pPr>
      <w:spacing w:lineRule="exact" w:line="20"/>
    </w:pPr>
    <w:rPr/>
  </w:style>
  <w:style w:type="paragraph" w:styleId="Space">
    <w:name w:val="Space"/>
    <w:basedOn w:val="Normal"/>
    <w:qFormat/>
    <w:pPr>
      <w:spacing w:before="0" w:after="16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HeaderRoman">
    <w:name w:val="Header Roman"/>
    <w:basedOn w:val="Header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rcelormittal.com.ua/" TargetMode="External"/><Relationship Id="rId5" Type="http://schemas.openxmlformats.org/officeDocument/2006/relationships/hyperlink" Target="mailto:opashnina@eurasia.kiev.u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_New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11:00Z</dcterms:created>
  <dc:creator>sbnegoda</dc:creator>
  <dc:description/>
  <cp:keywords/>
  <dc:language>en-US</dc:language>
  <cp:lastModifiedBy>Rudyeva</cp:lastModifiedBy>
  <cp:lastPrinted>2009-03-26T14:51:00Z</cp:lastPrinted>
  <dcterms:modified xsi:type="dcterms:W3CDTF">2009-03-31T14:11:00Z</dcterms:modified>
  <cp:revision>2</cp:revision>
  <dc:subject/>
  <dc:title>To</dc:title>
</cp:coreProperties>
</file>